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CKLIST – LICENCIAMENTO AMBIENTAL – REGIST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equerimento devidamente preenchido e assinado, conforme modelo padronizado da SEM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curação pública, caso necessário (quando não for tratado pelo titular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nte de quitação da taxa referente ao pedido de licenciamento ambiental (Documento de Arrecadação - DUAM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ato social ou simil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essoa Jurídica: Cópia do Contrato Social ou Ato Constitutivo com a última Alteração e cópia do CNP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essoa física: Documento de Identificação Oficial com foto e Cartão de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ertidão de uso do solo, emitida pala Prefeitura Municipal para o local e o tipo de empreendimento ou atividade a ser instalada em conformidade com o Plano Diretor “Lei de Zoneamento do Município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ndereço com Croqui de localização, acesso ao local (desenhado e descritivo), tudo com origem a partir da sede municipal, informando os pontos de referências e as coordenadas do local, com ART do responsável técnic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ertidão de registro de imóvel ou similar, referente a área do empreendimento, com averbação da Reserva Legal, com validade igual a 90 dias da data de emissã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rmo de Inscrição do Cadastro Ambiental Rural – CAR. Memorial e Mapa da Reserva Legal ou o Protocolo de averbação da RL, quando se tratar de imóvel rur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escrição, com um breve relato sobre as atividades do empreendimento (processos produtivos - tecnologias, porte / capacidade, etc.) e planta baixa da área de implantação do projet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nte de abastecimento de água e esgoto ou certidão emitida pela unidade responsável ou, para empreendimento que utilize como fonte de abastecimento de água a captação direta, apresentar “outorga de uso da água” ou dispensa da necessidade da mesma, emitida pela Secretaria Estadual do Meio Ambiente – SEMAD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ndo a abastecimento de água oriundo de barragem, apresentar cópia da respectiva licença ambienta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orial de Caracterização do Empreendimento, devidamente preenchido e assinad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s / Projetos específicos do sistema de controle da poluição ambiental, das atividades geradoras de resíduos líquidos, resíduos sólidos, emissões atmosféricas, ruídos, vibrações e outros passivos ambientais (Anotação de Responsabilidade Técnica – ART / Anotação de Responsabilidade Técnica Ambiental – ART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Estudo de impacto de vizinhança, quando em área urban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OBS.: Durante o processo de licenciamento ambiental poderão ser solicitadas mais informações, documentos ambientais e legais que a SEMMA, entenda como tecnicamente exigíveis para a promoção do devido licenciamento da atividade, ou ainda, solicitação de alteração dos mesmos, de acordo com as características da área de influência direta e indiret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Rua São Paulo, S/N, Centro – Mozarlândia – GO – CEP: 76.700-000</w:t>
    </w:r>
  </w:p>
  <w:p>
    <w:pPr>
      <w:pStyle w:val="Footer"/>
      <w:tabs>
        <w:tab w:val="clear" w:pos="708"/>
        <w:tab w:val="center" w:pos="5315" w:leader="none"/>
        <w:tab w:val="left" w:pos="8791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Email: </w:t>
    </w:r>
    <w:hyperlink r:id="rId1">
      <w:r>
        <w:rPr>
          <w:rStyle w:val="InternetLink"/>
          <w:rFonts w:cs="Verdana" w:ascii="Verdana" w:hAnsi="Verdana"/>
          <w:b/>
        </w:rPr>
        <w:t>semma.mozarlandia@gmail.com</w:t>
      </w:r>
    </w:hyperlink>
  </w:p>
  <w:p>
    <w:pPr>
      <w:pStyle w:val="Footer"/>
      <w:tabs>
        <w:tab w:val="clear" w:pos="708"/>
        <w:tab w:val="center" w:pos="5315" w:leader="none"/>
        <w:tab w:val="left" w:pos="818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efone: (62) 3348-70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5985</wp:posOffset>
          </wp:positionH>
          <wp:positionV relativeFrom="margin">
            <wp:posOffset>-781050</wp:posOffset>
          </wp:positionV>
          <wp:extent cx="7291070" cy="791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9107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19925" cy="435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.mozarland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0:00Z</dcterms:created>
  <dc:creator>User</dc:creator>
  <dc:description/>
  <cp:keywords/>
  <dc:language>en-US</dc:language>
  <cp:lastModifiedBy>Semma Mozarlandia</cp:lastModifiedBy>
  <cp:lastPrinted>2022-10-07T15:43:00Z</cp:lastPrinted>
  <dcterms:modified xsi:type="dcterms:W3CDTF">2022-10-07T18:55:00Z</dcterms:modified>
  <cp:revision>6</cp:revision>
  <dc:subject/>
  <dc:title>timbrado5</dc:title>
</cp:coreProperties>
</file>