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ECKLIST</w:t>
      </w:r>
    </w:p>
    <w:p>
      <w:pPr>
        <w:pStyle w:val="Normal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ICENCIAMENTO AMBIENTAL</w:t>
      </w:r>
    </w:p>
    <w:p>
      <w:pPr>
        <w:pStyle w:val="Normal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GISTRO DE BARRAGENS </w:t>
      </w:r>
    </w:p>
    <w:p>
      <w:pPr>
        <w:pStyle w:val="Normal"/>
        <w:ind w:left="-284" w:right="-28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Requerimento devidamente preenchido e assinado, conforme modelo padronizado da SEMMA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Procuração pública, caso necessário (quando não for tratado pelo titular)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Comprovante de quitação da taxa referente ao pedido de licenciamento ambiental (Documento de Arrecadação - DUAM)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Contrato social ou similar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Pessoa Jurídica: Cópia do Contrato Social ou Ato Constitutivo com a última Alteração e cópia do CNPJ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Pessoa física: Documento de Identificação Oficial com foto e Cartão de CPF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Certidão de uso do solo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Endereço com Croqui de localização, acesso ao local (desenhado e descritivo), tudo com origem a partir da sede municipal, informando os pontos de referências e as coordenadas do local, com ART do responsável técnico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Certidão de registro de imóvel ou similar, referente a área do empreendimento, com averbação da Reserva Legal, com validade igual a 90 dias da data de emissão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Termo de Inscrição do Cadastro Ambiental Rural – CAR. Memorial e Mapa da Reserva Legal ou o Protocolo de averbação da RL, quando se tratar de imóvel rural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Descrição, com um breve relato sobre as atividades do empreendimento (processos produtivos - tecnologias, porte / capacidade, etc.) e planta baixa da área de implantação do projeto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esentar a outorga de uso da água ou dispensa da necessidade da mesma, 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Apresentar o Cadastro de barragem, com o devido extrato e Termo de compromisso, emitido pela Secretaria Estadual do Meio Ambiente – SEMAD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Memorial de Caracterização do Empreendimento, devidamente preenchido e assinado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>Planos / Projetos específicos do sistema de controle da poluição ambiental, das atividades geradoras de resíduos líquidos, resíduos sólidos, emissões atmosféricas, ruídos, vibrações e outros passivos ambientais (Anotação de Responsabilidade Técnica – ART / Anotação de Responsabilidade Técnica Ambiental – ARTA);</w:t>
      </w:r>
    </w:p>
    <w:p>
      <w:pPr>
        <w:pStyle w:val="Normal"/>
        <w:numPr>
          <w:ilvl w:val="0"/>
          <w:numId w:val="1"/>
        </w:numPr>
        <w:ind w:left="0" w:right="-285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udo de impacto de vizinhança, quando em área urbana. </w:t>
      </w:r>
    </w:p>
    <w:p>
      <w:pPr>
        <w:pStyle w:val="Normal"/>
        <w:ind w:left="-284" w:right="-2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ind w:left="-284" w:right="-285" w:hanging="0"/>
        <w:jc w:val="both"/>
        <w:rPr/>
      </w:pPr>
      <w:r>
        <w:rPr>
          <w:sz w:val="24"/>
          <w:szCs w:val="24"/>
        </w:rPr>
        <w:t xml:space="preserve">OBS.: Durante o processo de licenciamento ambiental poderão ser solicitadas mais informações, documentos ambientais e legais que a SEMMA, entenda como tecnicamente exigíveis para a promoção do devido licenciamento da atividade, ou ainda, solicitação de alteração dos mesmos, de acordo com as características da área de influência direta e indireta.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417" w:footer="397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Rua São Paulo, S/N, Centro – Mozarlândia – GO – CEP: 76.700-000</w:t>
    </w:r>
  </w:p>
  <w:p>
    <w:pPr>
      <w:pStyle w:val="Footer"/>
      <w:tabs>
        <w:tab w:val="clear" w:pos="708"/>
        <w:tab w:val="center" w:pos="5315" w:leader="none"/>
        <w:tab w:val="left" w:pos="8791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 xml:space="preserve">Email: </w:t>
    </w:r>
    <w:hyperlink r:id="rId1">
      <w:r>
        <w:rPr>
          <w:rStyle w:val="InternetLink"/>
          <w:rFonts w:cs="Verdana" w:ascii="Verdana" w:hAnsi="Verdana"/>
          <w:b/>
        </w:rPr>
        <w:t>semma.mozarlandia@gmail.com</w:t>
      </w:r>
    </w:hyperlink>
  </w:p>
  <w:p>
    <w:pPr>
      <w:pStyle w:val="Footer"/>
      <w:tabs>
        <w:tab w:val="clear" w:pos="708"/>
        <w:tab w:val="center" w:pos="5315" w:leader="none"/>
        <w:tab w:val="left" w:pos="818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Telefone: (62) 3348-707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  <w:szCs w:val="40"/>
      </w:rPr>
    </w:pPr>
    <w:r>
      <w:rPr>
        <w:sz w:val="40"/>
        <w:szCs w:val="40"/>
      </w:rPr>
    </w:r>
  </w:p>
  <w:p>
    <w:pPr>
      <w:pStyle w:val="Header"/>
      <w:rPr>
        <w:sz w:val="40"/>
        <w:szCs w:val="4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95985</wp:posOffset>
          </wp:positionH>
          <wp:positionV relativeFrom="margin">
            <wp:posOffset>-781050</wp:posOffset>
          </wp:positionV>
          <wp:extent cx="7291070" cy="7918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291070" cy="791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019925" cy="43529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19925" cy="435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color w:val="000000"/>
    </w:rPr>
  </w:style>
  <w:style w:type="character" w:styleId="RodapChar">
    <w:name w:val="Rodapé Char"/>
    <w:qFormat/>
    <w:rPr>
      <w:rFonts w:ascii="Calibri" w:hAnsi="Calibri" w:eastAsia="Calibri" w:cs="Calibri"/>
      <w:color w:val="000000"/>
    </w:rPr>
  </w:style>
  <w:style w:type="character" w:styleId="TextodebaloChar">
    <w:name w:val="Texto de balão Char"/>
    <w:qFormat/>
    <w:rPr>
      <w:rFonts w:ascii="Tahoma" w:hAnsi="Tahoma" w:eastAsia="Calibri" w:cs="Tahoma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mma.mozarlandia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6:42:00Z</dcterms:created>
  <dc:creator>User</dc:creator>
  <dc:description/>
  <cp:keywords/>
  <dc:language>en-US</dc:language>
  <cp:lastModifiedBy>Semma Mozarlandia</cp:lastModifiedBy>
  <cp:lastPrinted>2022-10-07T15:43:00Z</cp:lastPrinted>
  <dcterms:modified xsi:type="dcterms:W3CDTF">2023-02-02T16:42:00Z</dcterms:modified>
  <cp:revision>2</cp:revision>
  <dc:subject/>
  <dc:title>timbrado5</dc:title>
</cp:coreProperties>
</file>