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emEspaamento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CHECKLIS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ÁBRICA DE RAÇÃO ANIMAL / FORMULAÇÃO DE ADUB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eenchimento do Requerimento – modelo fornecido pela SEMMA – Mozarlând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essoa Física: Copia RG/CPF e comprovante de endereç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Pessoa Jurídica: Cadastro da Empresa e contrato social da firma, com a última alteração. Inscrição Estadual+ Cartão CNPJ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ocuração pública ou particular, com firma reconhecida, se o requerimento não for assinado pelo titular do processo (prazo de validade de dois anos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Copias dos documentos do representante legal – CPF/RG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Cópia da certidão do Registro do Imóvel com data inferior a 90 dias da emissão, referente á área do empreendimento ou Contrato de locação, se for o cas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Em caso do abastecimento de água for dado por poço, apresentar “outorga de uso da água” ou dispensa da necessidade da mesma emitida pela SEMARH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Certidão da Concessionária de Abastecimento Público do Município declarando se o manancial é ou não de abastecimento públic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Comprovante de quitação da taxa a SEMMA de Mozarlând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Certidão de Uso do Solo – Expedido pela Prefeitura Municipal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Certificado de Conformidade do Corpo de Bombeir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Comprovante de IPTU (Zona Urbana) ou do ITR (Zona Rural) atualizad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Croqui de localização e acesso ao local; </w:t>
      </w:r>
    </w:p>
    <w:p>
      <w:pPr>
        <w:pStyle w:val="Normal"/>
        <w:jc w:val="both"/>
        <w:rPr/>
      </w:pPr>
      <w:r>
        <w:rPr>
          <w:sz w:val="24"/>
          <w:szCs w:val="24"/>
        </w:rPr>
        <w:t>14. Memorial de caracterização do empreendimento (MCE), com ART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Plano de controle ambiental (que contemple o controle da poluição, tratamento de resíduos sólidos, resíduos líquidos, emissões atmosféricas, ruídos, vibrações e outros passivos ambientais) com ART;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Plano de Gerenciamento de Resíduos Sólidos, com ART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Relatório Ambiental Fotográfic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Planta baixa da proprie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Apresentar polígono (arquivo. Kml e Shp.) da área de influência direta, da área de influência indireta e da área diretamente afetada (ADA). O arquivo shapefile da ADA deverá conter a delimitação da propriedade e de todas as estruturas e áreas utiliza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o desenvolvimento da atividade, maquinários, área de produção, e de apoio, armazenamento de produtos/resíduos, entre outros. Cada estrutura ou cada área deverá ser representada por uma camada vetorial ou feição, de forma que seja possível diferenciar os polígonos apresent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ção: 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a todo atendimento realizado na SEMMA, será necessário a apresentação de Procuração Pública ou Particular com firma reconhecida, caso não se trate do titular do processo. </w:t>
      </w:r>
    </w:p>
    <w:p>
      <w:pPr>
        <w:pStyle w:val="Normal"/>
        <w:spacing w:before="0" w:after="160"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nte o processo de licenciamento ambiental poderão ser solicitada mais informação, documentos ambientais e legais que a SEMMA entenda como tecnicamente exigíveis para a promoção do devido licenciamento das atividades ou ainda, solicitação de alteração dos mesmos, de acordo com as características da área de influência direta e indire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ua São Paulo, S/N, Centro – Mozarlândia – GO – CEP: 76.700-000</w:t>
    </w:r>
  </w:p>
  <w:p>
    <w:pPr>
      <w:pStyle w:val="Footer"/>
      <w:tabs>
        <w:tab w:val="clear" w:pos="708"/>
        <w:tab w:val="center" w:pos="5315" w:leader="none"/>
        <w:tab w:val="left" w:pos="879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semma.mozarlandia@gmail.com</w:t>
      </w:r>
    </w:hyperlink>
  </w:p>
  <w:p>
    <w:pPr>
      <w:pStyle w:val="Footer"/>
      <w:tabs>
        <w:tab w:val="clear" w:pos="708"/>
        <w:tab w:val="center" w:pos="5315" w:leader="none"/>
        <w:tab w:val="left" w:pos="81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62) 3348-7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985</wp:posOffset>
          </wp:positionH>
          <wp:positionV relativeFrom="margin">
            <wp:posOffset>-781050</wp:posOffset>
          </wp:positionV>
          <wp:extent cx="729107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9925" cy="435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mozar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22:00Z</dcterms:created>
  <dc:creator>User</dc:creator>
  <dc:description/>
  <cp:keywords/>
  <dc:language>en-US</dc:language>
  <cp:lastModifiedBy>Semma Mozarlandia</cp:lastModifiedBy>
  <cp:lastPrinted>2022-05-16T13:31:00Z</cp:lastPrinted>
  <dcterms:modified xsi:type="dcterms:W3CDTF">2022-05-16T16:49:00Z</dcterms:modified>
  <cp:revision>5</cp:revision>
  <dc:subject/>
  <dc:title>timbrado5</dc:title>
</cp:coreProperties>
</file>