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CKLIST – LICENCIAMENTO AMBIENTA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OVINOCULTURA + DE 100 ANIM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s diferentes fases do licenciamento, os documentos necessários são os seguintes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ENÇA PRÉV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Requerimento devidamente preenchido e assinado, conforme modelo padronizado da SEMM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ocuração pública, caso necessário (quando não for tratado pelo titular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nte de quitação da taxa referente ao pedido de licenciamento ambiental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(Documento de Arrecadação - DUAM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ato social ou simila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essoa Jurídica: Cópia do Contrato Social ou Ato Constitutivo com a última Alteração e cópia do CNPJ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soa física: Documento de Identificação Oficial com foto e Cartão de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ertidão de uso do solo, emitida pala Prefeitura Municipal para o local e o tipo de empreendimento ou atividade a ser instalada em conformidade com o Plano Diretor “Lei de Zoneamento do Município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ndereço com Croqui de localização, acesso ao local (desenhado e descritivo), tudo com origem a partir da sede municipal, informando os pontos de referências e as coordenadas do local, com ART do responsável técnic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ertidão de registro de imóvel ou similar, referente a área do empreendimento, com averbação da Reserva Legal, com validade igual a 90 dias da data de emissã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Termo de Inscrição do Cadastro Ambiental Rural – CAR. Memorial e Mapa da Reserva Legal ou o Protocolo de averbação da R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escrição, com um breve relato sobre as atividades do empreendimento (processos produtivos - tecnologias, porte / capacidade, etc.) e da área de implantação do projeto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ENÇA DE INSTALAÇÃ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querimento devidamente preenchido e assinado, conforme modelo padronizado da SEMM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uração pública, caso necessário (quando não for tratado pelo titular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ublicações originais ou cópia autenticada de Jornal de grande Circulação e do Diário Oficial do Estado de Goiás, referente ao requerimento do licenciamento (Resolução CONAMA 006/1986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mprovante de quitação da taxa referente ao pedido de licenciamento ambiental (Documento de Arrecadação - DUAM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ato social ou similar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essoa Jurídica: Cópia do Contrato Social ou Ato Constitutivo com a última Alteração e cópia do CNPJ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soa física: Documento de Identificação Oficial com foto e Cartão de CPF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ertidão de uso do solo, emitida pala Prefeitura Municipal para o local e o tipo de empreendimento ou atividade a ser instalada em conformidade com o Plano Diretor “Lei de Zoneamento do Município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ndereço com Croqui de localização, acesso ao local (desenhado e descritivo), tudo com origem a partir da sede municipal, informando os pontos de referências e as coordenadas do local, com ART do responsável técn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ertidão de registro de imóvel ou similar, referente a área do empreendimento, com averbação da Reserva Legal, com validade igual a 90 dias da data de emissã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Termo de Inscrição do Cadastro Ambiental Rural – CAR. Memorial e Mapa da Reserva Legal ou o Protocolo de averbação da R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ópia da Licença Prev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nuência do órgão responsável pelo serviço de saneamento público “quando usar a rede de esgotamento sanitária, para o lançamento de efluentes líquidos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Comprovante de abastecimento de água e esgoto ou certidão emitida pela unidade responsável ou, para empreendimento que utilize como fonte de abastecimento de água a captação direta, apresentar “outorga de uso da água” ou dispensa da necessidade da mesma, emitida pela Secretaria Estadual do Meio Ambiente e Recursos Hídricos - SECIM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endo a abastecimento de água oriundo de barragem, apresentar cópia da respectiva licença ambiental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ncadernados à parte, deverão ser apresentados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morial de Caracterização do Empreendimento, devidamente preenchido e assinado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Planos / Projetos específicos do sistema de controle da poluição ambiental, das atividades geradoras de resíduos líquidos, resíduos sólidos, emissões atmosféricas, ruídos, vibrações e outros passivos ambientais (Anotação de Responsabilidade Técnica – ART / Anotação de Responsabilidade Técnica Ambiental – ARTA)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ENÇA DE FUNCIONAMENTO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erimento devidamente preenchido e assinado, conforme modelo padrão da SEMM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mprovante de quitação da taxa referente ao pedido de licenciamento ambiental - DUAM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curação pública, caso necessário (quando não for tratado pelo titular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a Licença de Instalaçã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ublicações originais referentes ao requerimento da Licença de Funcionamento (Resolução CONAMA 006/1986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ato social ou similar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essoa Jurídica: Cópia do Contrato Social ou Ato Constitutivo com a última Alteração e cópia do CNPJ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soa física: Documento de Identificação Oficial com foto e Cartão de CPF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ertidão de uso do solo, emitida pala Prefeitura Municipal para o local e o tipo de empreendimento ou atividade a ser instalada em conformidade com o Plano Diretor “Lei de Zoneamento do Município”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rograma de Monitoramento Ambiental, conforme do Decreto Estadual n° 7862/2013, com respectiva Anotação de Responsabilidade Técnica – ART, "elaboração e execução", (mapa e projet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tendimento de eventuais exigências contidas na licença de Instalação vig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OVAÇÃO DE LICENÇA DE FUNCIONAMENT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querimento devidamente preenchido e assinado, conforme modelo padrão da SEMM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mprovante de quitação da taxa referente ao pedido de licenciamento ambiental - DUAM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curação pública, caso necessário (quando não for tratado pelo titular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a Licença de Funcioname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ublicações originais referentes ao requerimento da Licença de Funcionamento (Resolução CONAMA 006/1986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ontrato social ou simil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essoa Jurídica: Cópia do Contrato Social ou Ato Constitutivo com a última Alteração e cópia do CNPJ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ssoa física: Documento de Identificação Oficial com foto e Cartão de CPF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ertidão de uso do solo, emitida pala Prefeitura Municipal para o local e o tipo de empreendimento ou atividade a ser instalada em conformidade com o Plano Diretor “Lei de Zoneamento do Município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eclaração do empreendedor de que não houve alteração na atividade / processos, porte da empresa e quadro de áreas atualiz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tendimento de eventuais exigências contidas na licença de Funcionamento vigente.</w:t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 xml:space="preserve">OBS.: Durante o processo de licenciamento ambiental poderão ser solicitadas mais informações, documentos ambientais e legais que a SEMMA, entenda como tecnicamente exigíveis para a promoção do devido licenciamento da atividade, ou ainda, solicitação de alteração dos mesmos, de acordo com as características da área de influência direta e indiret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Rua São Paulo, S/N, Centro – Mozarlândia – GO – CEP: 76.700-000</w:t>
    </w:r>
  </w:p>
  <w:p>
    <w:pPr>
      <w:pStyle w:val="Footer"/>
      <w:tabs>
        <w:tab w:val="clear" w:pos="708"/>
        <w:tab w:val="center" w:pos="5315" w:leader="none"/>
        <w:tab w:val="left" w:pos="8791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Email: </w:t>
    </w:r>
    <w:hyperlink r:id="rId1">
      <w:r>
        <w:rPr>
          <w:rStyle w:val="InternetLink"/>
          <w:rFonts w:cs="Verdana" w:ascii="Verdana" w:hAnsi="Verdana"/>
          <w:b/>
        </w:rPr>
        <w:t>semma.mozarlandia@gmail.com</w:t>
      </w:r>
    </w:hyperlink>
  </w:p>
  <w:p>
    <w:pPr>
      <w:pStyle w:val="Footer"/>
      <w:tabs>
        <w:tab w:val="clear" w:pos="708"/>
        <w:tab w:val="center" w:pos="5315" w:leader="none"/>
        <w:tab w:val="left" w:pos="818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efone: (62) 3348-70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895985</wp:posOffset>
          </wp:positionH>
          <wp:positionV relativeFrom="margin">
            <wp:posOffset>-781050</wp:posOffset>
          </wp:positionV>
          <wp:extent cx="7291070" cy="791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9107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9925" cy="435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.mozarland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38:00Z</dcterms:created>
  <dc:creator>User</dc:creator>
  <dc:description/>
  <cp:keywords/>
  <dc:language>en-US</dc:language>
  <cp:lastModifiedBy>SEMAS 03</cp:lastModifiedBy>
  <cp:lastPrinted>2022-03-17T11:17:00Z</cp:lastPrinted>
  <dcterms:modified xsi:type="dcterms:W3CDTF">2022-05-02T18:21:00Z</dcterms:modified>
  <cp:revision>4</cp:revision>
  <dc:subject/>
  <dc:title>timbrado5</dc:title>
</cp:coreProperties>
</file>